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>к письму департамента образова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>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>от  02.12.2022  № 80-12/1242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оведении научно-практической интернет-конферен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устанавливает цель научно-практической интернет-конференции «Психология образования» (далее – конференция) и порядок ее про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 конференции - формирование региональной дискуссионной площадки по обмену научного и практического опыта сопровождения образовательной деятельности и формирования условий психологической защищенности субъектов образовательного пространства, продвижение положительных результатов деятельности при применении современных психолого-педагогических технологий в системе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Содержание конференции и порядок ее прове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е направления работы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ыработка психолого-педагогических подходов и технологий, поиск лучших региональных практик сопровождения образователь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дрение новых психолого-педагогических технологий развития, воспитания и обучения детей, подростков и молодеж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овременных подходов к сопровождению психологической безопасности образовательно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сихологической службы системы образования в целом и каждой ОО, в том числе в рамках оказания психологической помощи детям, находящ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комплексного подхода в организации поддержки одаренных детей в О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офессиональных компетенций педагогических работников в вопросах организации образовательной деятельности с обучающимися с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 новых социально-психологических подходов в развитии системы применения медиативных технологий в О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страция современных психолого-педагогических форм и методов работы с родителями (законными представителями) – несовершеннолетними – педагогами в образовательном пространст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суждение психолого-педагогических технологий профилактики и коррекции девиантного и аддиктивного поведения несовершеннолетни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Организатором конференции является: департамент образования Воронежской области,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екции научно-практической интернет-конференции «Психология образования»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</w:t>
        <w:tab/>
        <w:t>Современные психолого-педагогические подходы и технологии сопровождения образовательного процесса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</w:t>
        <w:tab/>
        <w:t>Психологическая безопасность системы среднего и высшего образования как элемент национальной безопасност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</w:t>
        <w:tab/>
        <w:t>Поддержка и развитие детей, проявивших выдающиеся способност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</w:t>
        <w:tab/>
        <w:t>Инклюзивные практики в образовании: диагностика, обучение, коррекция, просвещение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</w:t>
        <w:tab/>
        <w:t>Медиация: детский сад - школа - СПО - ВУЗ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</w:t>
        <w:tab/>
        <w:t xml:space="preserve">Профессиональная мастерская педагога-психолога: могу, знаю, умею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7.</w:t>
        <w:tab/>
        <w:t>Психологическая служба на страже психологического здоровья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8.</w:t>
        <w:tab/>
        <w:t>Оказание психологической помощи детям и подросткам, находящихся в кризисной ситуаци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9.</w:t>
        <w:tab/>
        <w:t>Социально-психологический климат: коллектив – ребенок – педагог – психологическая безопасность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0.</w:t>
        <w:tab/>
        <w:t>Психолого-педагогический навигатор: профилактика девиантного поведения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1.</w:t>
        <w:tab/>
        <w:t xml:space="preserve">Семья и образование: технологии взаимодействия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2.</w:t>
        <w:tab/>
        <w:t>Вызовы и риски современного детства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3.</w:t>
        <w:tab/>
        <w:t>Личность ребенка в педагогике: развитие, воспитание и обуч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частниками Конференции могут быть обучающиеся, студенты ВУЗов, педагогические работники, научно-педагогические работники высших учебных заведений, социальные педагоги, воспитатели, педагоги-психологи, методисты, руководители образовательных организаций, специалисты системы образования, курирующие психологическую службу, профилактическую работу в ОО Воронежской области, медиаторы, специалисты Служб по устройству детей в семью и иные заинтересованные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конференции обучающихся координирует Координатор от ОО (далее – Координатор) - педагогический работник или родитель /законный предста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Материалы конференции </w:t>
      </w:r>
      <w:r>
        <w:rPr>
          <w:rFonts w:eastAsia="Calibri"/>
          <w:b/>
          <w:i/>
          <w:sz w:val="28"/>
          <w:szCs w:val="28"/>
          <w:lang w:eastAsia="en-US"/>
        </w:rPr>
        <w:t>размещаются на сайте</w:t>
      </w:r>
      <w:r>
        <w:rPr>
          <w:rFonts w:eastAsia="Calibri"/>
          <w:sz w:val="28"/>
          <w:szCs w:val="28"/>
          <w:lang w:eastAsia="en-US"/>
        </w:rPr>
        <w:t xml:space="preserve"> ГБУ ВО «Центр психолого-педагогической поддержки и развития детей» -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stoppav.ru</w:t>
        </w:r>
      </w:hyperlink>
      <w:r>
        <w:rPr>
          <w:rFonts w:eastAsia="Calibri"/>
          <w:sz w:val="28"/>
          <w:szCs w:val="28"/>
          <w:lang w:eastAsia="en-US"/>
        </w:rPr>
        <w:t xml:space="preserve"> - в разделе «Научно-практическая интернет-конференции «Психология образования»» </w:t>
      </w:r>
      <w:r>
        <w:rPr>
          <w:rFonts w:eastAsia="Calibri"/>
          <w:b/>
          <w:sz w:val="28"/>
          <w:szCs w:val="28"/>
          <w:lang w:eastAsia="en-US"/>
        </w:rPr>
        <w:t xml:space="preserve">с 10 января 2023 года по 28 февраля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Конференция проводится в форм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заочной интернет-конференции – </w:t>
      </w:r>
      <w:r>
        <w:rPr>
          <w:rFonts w:eastAsia="Calibri"/>
          <w:bCs/>
          <w:sz w:val="28"/>
          <w:szCs w:val="28"/>
          <w:lang w:eastAsia="en-US"/>
        </w:rPr>
        <w:t>статьи публикуются в электронном формате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Условия участия в конферен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Участие в конференции бесплат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2. Для участия в интернет-конференции необходимо </w:t>
      </w:r>
      <w:r>
        <w:rPr>
          <w:rFonts w:eastAsia="Calibri"/>
          <w:b/>
          <w:sz w:val="28"/>
          <w:szCs w:val="28"/>
          <w:lang w:eastAsia="en-US"/>
        </w:rPr>
        <w:t>с 14 декабря 2022 года по 31 января 2023 года</w:t>
      </w:r>
      <w:r>
        <w:rPr>
          <w:rFonts w:eastAsia="Calibri"/>
          <w:sz w:val="28"/>
          <w:szCs w:val="28"/>
          <w:lang w:eastAsia="en-US"/>
        </w:rPr>
        <w:t xml:space="preserve"> высл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адресу электронной почт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stop.pav@mail.ru</w:t>
        </w:r>
      </w:hyperlink>
      <w:r>
        <w:rPr>
          <w:rFonts w:eastAsia="Calibri"/>
          <w:sz w:val="28"/>
          <w:szCs w:val="28"/>
          <w:lang w:eastAsia="en-US"/>
        </w:rPr>
        <w:t>, тема письма «Конференция» (тему в электронном письме указывать обязательн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ку на участие в Конференции (Приложение 1) – в формате Word и сканированный документ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стат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К размещению допускаются материалы, соответствующие основным направлениям работы конференции и отвечающие установленным требованиям (Приложение 2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сланные для участия в Конференции материалы рассматриваются в течение </w:t>
      </w:r>
      <w:r>
        <w:rPr>
          <w:rFonts w:eastAsia="Calibri"/>
          <w:i/>
          <w:sz w:val="28"/>
          <w:szCs w:val="28"/>
          <w:lang w:eastAsia="en-US"/>
        </w:rPr>
        <w:t>5 рабочих дн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, присланные на Конференцию должны быть авторскими и иметь оригинальность </w:t>
      </w:r>
      <w:r>
        <w:rPr>
          <w:rFonts w:eastAsia="Calibri"/>
          <w:i/>
          <w:sz w:val="28"/>
          <w:szCs w:val="28"/>
          <w:lang w:eastAsia="en-US"/>
        </w:rPr>
        <w:t>не ниже 50%</w:t>
      </w:r>
      <w:r>
        <w:rPr>
          <w:rFonts w:eastAsia="Calibri"/>
          <w:sz w:val="28"/>
          <w:szCs w:val="28"/>
          <w:lang w:eastAsia="en-US"/>
        </w:rPr>
        <w:t xml:space="preserve"> (все материалы проверяются в системе «Etxt Антиплагиат» во избежание претензий со стороны третьих лиц). При цитировании других авторов, обязательна ссылка на источник (в этом случае оригинальность может быть снижена </w:t>
      </w:r>
      <w:r>
        <w:rPr>
          <w:rFonts w:eastAsia="Calibri"/>
          <w:i/>
          <w:sz w:val="28"/>
          <w:szCs w:val="28"/>
          <w:lang w:eastAsia="en-US"/>
        </w:rPr>
        <w:t>до 30%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 Не допускаются к участию в Конференции материал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же опубликованные полностью в периодической печати, сети Internet и иных средствах массов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держащие элементы плагиа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соответствующие требованиям, прописанным в Положении о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, поступившие на Конференцию после завершения срока приема материалов (начиная с 18.00 Мск 31 января 2023 г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4. Организаторы оставляют за собой право отклонить предложенные материалы из-за несоответствия направлениям работы конференции, нарушения сроков или требований к оформлению. При этом представленные материалы не публикуются, не рецензируются и не возвращ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Конферен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изационные мероприятия по подготовке конференции осуществляет организационный комитет (Приложение 3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ргкомитет осуществляет подготовительную, организационную и методическую работу, взаимодействие с заинтересованными лицами 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Участник Конференции, чьи материалы опубликованы на сайте ГБУ ВО «Центр психолого-педагогической поддержки и развития детей»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stoppav.ru</w:t>
        </w:r>
      </w:hyperlink>
      <w:r>
        <w:rPr>
          <w:rFonts w:eastAsia="Calibri"/>
          <w:sz w:val="28"/>
          <w:szCs w:val="28"/>
          <w:lang w:eastAsia="en-US"/>
        </w:rPr>
        <w:t xml:space="preserve"> - в разделе «Научно-практическая интернет-конференции «Психология образования»» получает </w:t>
      </w:r>
      <w:r>
        <w:rPr>
          <w:rFonts w:eastAsia="Calibri"/>
          <w:b/>
          <w:i/>
          <w:sz w:val="28"/>
          <w:szCs w:val="28"/>
          <w:lang w:eastAsia="en-US"/>
        </w:rPr>
        <w:t>Сертификат участника-докладчика научно-практической интернет-конференции «Психология образования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ртификат оформляется в период с 31 января по 28 февраля 2023 года и высылаются участникам Конференции в электронном виде на адрес электронной почты, указанный в зая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тору - педагогу ОО или родителю/законному представителю -курировавшему участие обучающихся в работе Конференции, направляется </w:t>
      </w:r>
      <w:r>
        <w:rPr>
          <w:rFonts w:eastAsia="Calibri"/>
          <w:b/>
          <w:i/>
          <w:sz w:val="28"/>
          <w:szCs w:val="28"/>
          <w:lang w:eastAsia="en-US"/>
        </w:rPr>
        <w:t>Благодарственное письм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Координаты оргкомитета и ответственные лиц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Воронеж, ул. Славы, д.13а, ГБУ ВО «Центр психолого-педагогической поддержки и развития дет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постоянный, но может быть изменен или дополнен специалистом в случае необходимости обеспечения проведения Конференции (Приложение 3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опросам участия в Конференции обращаться: тел. (4732) 21-00-93, Демина Анастасия Валерьевна, (e-mail: </w:t>
      </w:r>
      <w:r>
        <w:rPr>
          <w:rFonts w:eastAsia="Calibri"/>
          <w:color w:val="002060"/>
          <w:sz w:val="28"/>
          <w:szCs w:val="28"/>
          <w:lang w:val="en-US" w:eastAsia="en-US"/>
        </w:rPr>
        <w:t>stop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  <w:r>
        <w:rPr>
          <w:rFonts w:eastAsia="Calibri"/>
          <w:color w:val="002060"/>
          <w:sz w:val="28"/>
          <w:szCs w:val="28"/>
          <w:lang w:val="en-US" w:eastAsia="en-US"/>
        </w:rPr>
        <w:t>pav</w:t>
      </w:r>
      <w:r>
        <w:rPr>
          <w:rFonts w:eastAsia="Calibri"/>
          <w:color w:val="002060"/>
          <w:sz w:val="28"/>
          <w:szCs w:val="28"/>
          <w:lang w:eastAsia="en-US"/>
        </w:rPr>
        <w:t>@</w:t>
      </w:r>
      <w:r>
        <w:rPr>
          <w:rFonts w:eastAsia="Calibri"/>
          <w:color w:val="002060"/>
          <w:sz w:val="28"/>
          <w:szCs w:val="28"/>
          <w:lang w:val="en-US" w:eastAsia="en-US"/>
        </w:rPr>
        <w:t>mail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  <w:r>
        <w:rPr>
          <w:rFonts w:eastAsia="Calibri"/>
          <w:color w:val="002060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соответствии с п. 2.4. Положения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форма для педагогических работников,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i/>
          <w:lang w:eastAsia="en-US"/>
        </w:rPr>
        <w:t xml:space="preserve">научно-педагогических работников, обучающихся, студентов ВУЗов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иных заинтересованных лиц старше 15 ле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научно-практической интернет-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/ место уче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Конферен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для конта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Для обучающегося (добавляем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Данные Координатора (педагог, законный представитель – </w:t>
            </w:r>
            <w:r>
              <w:rPr>
                <w:b/>
              </w:rPr>
              <w:t>нужное подчеркнуть</w:t>
            </w:r>
            <w:r>
              <w:rPr/>
              <w:t>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* в формате Word </w:t>
      </w:r>
    </w:p>
    <w:p>
      <w:pPr>
        <w:pStyle w:val="Normal"/>
        <w:autoSpaceDE w:val="false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олност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требованиям Федерального закона РФ от 27.07.2006г. № 152-ФЗ «О персональных данных») по своей воле,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 ул. Славы, 13а, на обработку персональных данных с использованием средств автоматизации, а также без использования таких средств, с целью обеспечения моего участия в научно-практической интернет-конференции «Психология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анным согласием мною может быть предоставлена для обработки следующая информация: фамилия, имя, отчество, сведения о месте работы, занимаемой должности, контактный телефон, адрес электронной почт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аю использовать в качестве общедоступных персональных данных: фамилию, имя, отчество, сведения о месте работы,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 на сайт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stoppav.ru</w:t>
        </w:r>
      </w:hyperlink>
      <w:r>
        <w:rPr>
          <w:rFonts w:eastAsia="Calibri"/>
          <w:sz w:val="28"/>
          <w:szCs w:val="28"/>
          <w:lang w:eastAsia="en-US"/>
        </w:rPr>
        <w:t xml:space="preserve"> и социальных сетях «ВКонтакт», «Одноклассн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ботка персональных данных осуществляется в целях информационного, организационного обеспечения - размещение статьи на сайте ГБУ ВО «Центр психолого-педагогической поддержки и развития детей»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stoppav.ru</w:t>
        </w:r>
      </w:hyperlink>
      <w:r>
        <w:rPr>
          <w:rFonts w:eastAsia="Calibri"/>
          <w:sz w:val="28"/>
          <w:szCs w:val="28"/>
          <w:lang w:eastAsia="en-US"/>
        </w:rPr>
        <w:t xml:space="preserve"> - в разделе «Научно-практическая интернет-конференции «Психология образования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ринимаю, что при отзыве настоящего согласия уничтожение моих персональных данных будет осуществлено в срок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.И.О. _________________________________  Подпись 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«___» ____________  г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*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канированный документ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соответствии с п. 2.4. Положения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i/>
          <w:lang w:eastAsia="en-US"/>
        </w:rPr>
        <w:t>форма для обучающихся младше 15 ле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научно-практической интернет-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Конферен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для конта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Данные Координатора (педагог, законный представитель – </w:t>
            </w:r>
            <w:r>
              <w:rPr>
                <w:b/>
              </w:rPr>
              <w:t>нужное подчеркнуть</w:t>
            </w:r>
            <w:r>
              <w:rPr/>
              <w:t>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* в формате Word </w:t>
      </w:r>
    </w:p>
    <w:p>
      <w:pPr>
        <w:pStyle w:val="Normal"/>
        <w:autoSpaceDE w:val="false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одителя /законного представителя полностью)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родителем (законным представителем) моего сына / доче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ФИО ребенка полностью),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а(цы) _______ класса (группы) 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образовательная организация)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требованиям Федерального закона РФ от 27.07.2006г. № 152-ФЗ «О персональных данных»)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 ул. Славы, 13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участие моего ребенка в научно-практической интернет-конференции «Психология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бработку персональных данных с использованием средств автоматизации, а также без использования таких средств, с целью обеспечения участия моего ребенка в научно-практической интернет-конференции «Психология образования»</w:t>
      </w:r>
      <w:r>
        <w:rPr/>
        <w:t xml:space="preserve"> (</w:t>
      </w:r>
      <w:r>
        <w:rPr>
          <w:sz w:val="28"/>
          <w:szCs w:val="28"/>
        </w:rPr>
        <w:t xml:space="preserve">мои и моего ребенка </w:t>
      </w:r>
      <w:r>
        <w:rPr>
          <w:rFonts w:eastAsia="Calibri"/>
          <w:sz w:val="28"/>
          <w:szCs w:val="28"/>
          <w:lang w:eastAsia="en-US"/>
        </w:rPr>
        <w:t>фамилии, имена, отчества, сведения о месте учебы, контактные телефоны, адреса электронной почты в информационно-телекоммуникационной сети Интерне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убликацию работы и персональных данных моего ребенка на сайте http://stoppav.ru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социальных сетях «ВКонтакт», «Одноклассник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персональных данных осуществляется в целях информационного, организационного обеспечения - размещение статьи на сайте ГБУ ВО «Центр психолого-педагогической поддержки и развития детей» - https://stoppav.ru - в разделе «Научно-практическая интернет-конференции «Психология образования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ринимаю, что при отзыве настоящего согласия уничтожение моих персональных данных будет осуществлено в срок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_________________________________   Подпись 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«___» ____________  г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b/>
          <w:i/>
          <w:u w:val="single"/>
          <w:lang w:eastAsia="en-US"/>
        </w:rPr>
        <w:t>**</w:t>
      </w:r>
      <w:r>
        <w:rPr>
          <w:rFonts w:eastAsia="Calibri" w:cs="Calibri" w:ascii="Calibri" w:hAnsi="Calibri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канированный документ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оформлению материал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араметры страницы: А4, поля 2 см со всех сторон, шрифт Times New Roman, 14 кегль, интервал 1.5, абзац (красная строка/отступ) – 1.25 см, выравнивание основного текста статьи – по ширин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статьи 4 тыс. – 12 тыс. знаков, включая пробел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формлении названия работы и авторства необходимо руководствоваться следующими правила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азвание статьи должно быть дано по центру страницы прописными (заглавными) буквами, полужирным шрифтом, без точки в конц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а следующей строке симметрично по центру указывается фамилия и инициалы авторов (для каждого автора – сначала фамилия), шрифт обычны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на следующей строке по центру – указывается полное название организации (по Уставу) с указанием населенного пункта, шрифт обычны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ле описания названия и авторства работы через одну строку располагается основной текст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Текст может содержать таблицы и рисунки, диаграммы. Схемы и таблицы должны иметь заголовки, размещаемые над схемой или таблицей, рисунки – подпись под рисунком, размер рисунков не более 10х10 см; для таблиц и рисунков допускается размер шрифта 10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екст не может содержать подстрочных символов и снос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труктура статьи должна соответствовать общепринятой для научных трудов и содержать: введение, основную часть, заключение, библиографический список. Тексты, присылаемых для участия в Конференции, должны быть самостоятельно проверены участниками на наличие орфографических, грамматических и пунктуационных ошиб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Ссылки на литературу оформляются следующим образо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е ссылка оформляется в круглых скобках с указанием фамилии автора публикации и через запятую – год выхода публик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имер:</w:t>
      </w:r>
      <w:r>
        <w:rPr>
          <w:rFonts w:eastAsia="Calibri"/>
          <w:sz w:val="28"/>
          <w:szCs w:val="28"/>
          <w:lang w:eastAsia="en-US"/>
        </w:rPr>
        <w:t xml:space="preserve"> (Петров И.И., 2006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осле основного текста через строку указывается подзаголовок: Литература – полужирным шрифт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писке литературы указывается не более 5 источников и оформляется в конце основного текста статьи по правилам библиографического описания научных публикаций. Авторы располагаются по алфави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меры оформления списка литерат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ниги, монограф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молов А.Г. Психология личности: учебник. М.: Изд-во МГУ, 1990. 367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шмидт Х. Подростковый и юношеский возраст: Проблемы становления личности / Пер.с нем. Г.И. Лойдиной; под ред. Т.А. Гудковой. М.: Мир, 1994. 319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серль Э. Логические исследования: в 2 т. Т. 2. М.: ДИК, 2001. 332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атья в книг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иколопов С.Н. Современный терроризм и агрессивное поведение // Психология и психопатология терроризма. Гуманитарные стратегии / Под ред. М.М. Решетникова. СПб.: Восточно-Европейский Институт Психоанализа, 2004. С. 181–19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атья в периодическом изд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цов В.В. О разработке профессиональных стандартов работников образования и социальной сферы [Электронный ресурс] // Психологическая наука и образование PSYEDU.ru. 2013. No 3. URL: http://psyedu.ru/journal/2013/3/ot_redaktora.phtml (дата обращения: 11.04.201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териалы конферен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хина С.В. Инклюзивная образовательная практика как объект психологопедагогических исследований // Материалы II международной научно-практической конференции «Инновационный потенциал субъектов образовательного пространства в условиях модернизации образования» (г. Ростов-на-Дону, 24–25 ноября 2011 г.). Ростов-на-Дону: ИПО ПИ ЮФУ, 2011. С.155–163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рапивина Валентина Федоровна</w:t>
      </w:r>
      <w:r>
        <w:rPr>
          <w:rFonts w:eastAsia="Calibri"/>
          <w:sz w:val="28"/>
          <w:szCs w:val="28"/>
          <w:lang w:eastAsia="en-US"/>
        </w:rPr>
        <w:t>, руководитель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едорезова Ольга Владимировна</w:t>
      </w:r>
      <w:r>
        <w:rPr>
          <w:rFonts w:eastAsia="Calibri"/>
          <w:sz w:val="28"/>
          <w:szCs w:val="28"/>
          <w:lang w:eastAsia="en-US"/>
        </w:rPr>
        <w:t xml:space="preserve">, директор ГБУ ВО «Центр психолого-педагогической, медицинской и социальной помощи»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ГАУ ДО ВО «Региональный центр «Орион» (по согласованию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тапенко Галина Сергеевна</w:t>
      </w:r>
      <w:r>
        <w:rPr>
          <w:rFonts w:eastAsia="Calibri"/>
          <w:sz w:val="28"/>
          <w:szCs w:val="28"/>
          <w:lang w:eastAsia="en-US"/>
        </w:rPr>
        <w:t>, кандидат психологических наук, доцен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авченко Михаил Юрьевич</w:t>
      </w:r>
      <w:r>
        <w:rPr>
          <w:rFonts w:eastAsia="Calibri"/>
          <w:sz w:val="28"/>
          <w:szCs w:val="28"/>
          <w:lang w:eastAsia="en-US"/>
        </w:rPr>
        <w:t xml:space="preserve">, кандидат педагогических наук, доцен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Шафоростова Ольга Ивановна</w:t>
      </w:r>
      <w:r>
        <w:rPr>
          <w:rFonts w:eastAsia="Calibri"/>
          <w:sz w:val="28"/>
          <w:szCs w:val="28"/>
          <w:lang w:eastAsia="en-US"/>
        </w:rPr>
        <w:t>, кандидат исторических наук, руководитель общественного объединения «Родители против наркотиков», Лискинский муниципальный район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еценко Ольга Викторовна</w:t>
      </w:r>
      <w:r>
        <w:rPr>
          <w:rFonts w:eastAsia="Calibri"/>
          <w:sz w:val="28"/>
          <w:szCs w:val="28"/>
          <w:lang w:eastAsia="en-US"/>
        </w:rPr>
        <w:t>, кандидат исторических наук, доцент кафедры общей и социальной педагогики, ВГП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енина Марина Анатольевна</w:t>
      </w:r>
      <w:r>
        <w:rPr>
          <w:rFonts w:eastAsia="Calibri"/>
          <w:sz w:val="28"/>
          <w:szCs w:val="28"/>
          <w:lang w:eastAsia="en-US"/>
        </w:rPr>
        <w:t>, заведующий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сонова Дина Викторовна</w:t>
      </w:r>
      <w:r>
        <w:rPr>
          <w:rFonts w:eastAsia="Calibri"/>
          <w:sz w:val="28"/>
          <w:szCs w:val="28"/>
          <w:lang w:eastAsia="en-US"/>
        </w:rPr>
        <w:t>, заведующий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окарева Анна Алексеевн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ведующий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Щербакова Светлана Владимировна</w:t>
      </w:r>
      <w:r>
        <w:rPr>
          <w:rFonts w:eastAsia="Calibri"/>
          <w:sz w:val="28"/>
          <w:szCs w:val="28"/>
          <w:lang w:eastAsia="en-US"/>
        </w:rPr>
        <w:t>, методист ГБУ ВО «Центр психолого-педагогической поддержки и развития дете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ppav.ru/" TargetMode="External"/><Relationship Id="rId3" Type="http://schemas.openxmlformats.org/officeDocument/2006/relationships/hyperlink" Target="mailto:stop.pav@mail.ru" TargetMode="External"/><Relationship Id="rId4" Type="http://schemas.openxmlformats.org/officeDocument/2006/relationships/hyperlink" Target="https://stoppav.ru/" TargetMode="External"/><Relationship Id="rId5" Type="http://schemas.openxmlformats.org/officeDocument/2006/relationships/hyperlink" Target="http://stoppav.ru/" TargetMode="External"/><Relationship Id="rId6" Type="http://schemas.openxmlformats.org/officeDocument/2006/relationships/hyperlink" Target="https://stoppa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9:00Z</dcterms:created>
  <dc:creator>Podgurskaya</dc:creator>
  <dc:description/>
  <cp:keywords/>
  <dc:language>en-US</dc:language>
  <cp:lastModifiedBy>KlishinaIV</cp:lastModifiedBy>
  <cp:lastPrinted>2021-11-22T10:12:00Z</cp:lastPrinted>
  <dcterms:modified xsi:type="dcterms:W3CDTF">2022-12-05T07:31:00Z</dcterms:modified>
  <cp:revision>3</cp:revision>
  <dc:subject/>
  <dc:title/>
</cp:coreProperties>
</file>